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Коржевская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1011,1512676,0511297,0511573,1512621,15128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Садовая д.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6 220,00 (Один миллион триста пятьдесят шесть тысяч двести дв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     »   _________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____ » ________  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_____  » __________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______________________ Комисаренко Е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Почекаева И.В.</cp:lastModifiedBy>
  <cp:lastPrinted>2013-12-02T16:31:00Z</cp:lastPrinted>
  <dcterms:modified xsi:type="dcterms:W3CDTF">2013-12-02T10:31:00Z</dcterms:modified>
  <cp:revision>46</cp:revision>
  <dc:subject/>
  <dc:title>извещение ЭА</dc:title>
</cp:coreProperties>
</file>